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/2019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 stycznia 2019 r.</w:t>
      </w:r>
    </w:p>
    <w:p>
      <w:pPr>
        <w:pStyle w:val="Normal"/>
        <w:ind w:left="993" w:hanging="993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yrektora Publicznej Szkoły Podstawowej w </w:t>
      </w:r>
      <w:bookmarkStart w:id="0" w:name="_GoBack"/>
      <w:bookmarkEnd w:id="0"/>
      <w:r>
        <w:rPr>
          <w:b/>
          <w:sz w:val="24"/>
          <w:szCs w:val="24"/>
        </w:rPr>
        <w:t>Brzeźnicy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w sprawie: </w:t>
      </w:r>
      <w:r>
        <w:rPr>
          <w:b/>
          <w:sz w:val="24"/>
          <w:szCs w:val="24"/>
        </w:rPr>
        <w:t>powołania Inspektora Ochrony Danych</w:t>
      </w:r>
    </w:p>
    <w:p>
      <w:pPr>
        <w:pStyle w:val="Normal"/>
        <w:ind w:left="993" w:hanging="11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37 ust. 1 Rozporządzenia Parlamentu Europejskiego i Rady (UE) 2016/679 z dnia 27 kwietnia 2016 r. w sprawie ochrony osób fizycznych w związku z przetwarzaniem danych osobowych i w sprawie swobodnego przepływu takich danych oraz uchylenia dyrektywy 95/46/WE (ogólnego rozporządzenia o ochronie danych) – dalej, jako „RODO”, zarządzam co następuj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znacz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dniem 1stycznia 2019 r. Panią Joannę Kurgan na Inspektora Ochrony Danych (IOD) w Publicznej Szkole Podstawowej im. Jana Pawła II w Brzeźni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>Zakres czynności dla Inspektora Ochrony Danych stanowi załącznik nr 1 do niniejszego Zarządze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ci moc Zarządzenie Dyrektora Publicznej Szkoły Podstawowej w Brzeźnicy nr 12/2018 z dnia 29 sierpnia 2018 r. w sprawie powołania Inspektora Ochrony Dan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 z mocą obowiązującą od 1 stycznia 2019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spacing w:before="0" w:after="0"/>
        <w:ind w:firstLine="4678"/>
        <w:jc w:val="right"/>
        <w:rPr/>
      </w:pPr>
      <w:r>
        <w:rPr>
          <w:sz w:val="24"/>
          <w:szCs w:val="24"/>
        </w:rPr>
        <w:t xml:space="preserve">do Zarządzenia Dyrektora Publicznej </w:t>
      </w:r>
    </w:p>
    <w:p>
      <w:pPr>
        <w:pStyle w:val="Normal"/>
        <w:spacing w:before="0" w:after="0"/>
        <w:ind w:firstLine="4678"/>
        <w:jc w:val="right"/>
        <w:rPr>
          <w:sz w:val="24"/>
          <w:szCs w:val="24"/>
        </w:rPr>
      </w:pPr>
      <w:r>
        <w:rPr>
          <w:sz w:val="24"/>
          <w:szCs w:val="24"/>
        </w:rPr>
        <w:t>Szkoły Podstawowej w Brzeźnicy nr 2/2019</w:t>
      </w:r>
    </w:p>
    <w:p>
      <w:pPr>
        <w:pStyle w:val="Normal"/>
        <w:spacing w:before="0" w:after="0"/>
        <w:ind w:firstLine="4678"/>
        <w:jc w:val="right"/>
        <w:rPr/>
      </w:pPr>
      <w:r>
        <w:rPr>
          <w:sz w:val="24"/>
          <w:szCs w:val="24"/>
        </w:rPr>
        <w:t>z dnia 2 stycznia 2019 r.</w:t>
      </w:r>
    </w:p>
    <w:p>
      <w:pPr>
        <w:pStyle w:val="Normal"/>
        <w:spacing w:before="0" w:after="0"/>
        <w:ind w:firstLine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res zadań i uprawnienia Inspektora Ochrony Danych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spektor Ochrony Danych (IOD) zostaje wyznaczony zarządzeniem Dyrektora Publicznej Szkoły Podstawowej w Brzeźnicy, ul. Szkolna 1, 39-207 Brzeźnica dalej zwanego (PSP w Brzeźnicy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spektorem Ochrony Danych w PSP w Brzeźnicy jest Pani Joanna Kurgan</w:t>
        <w:br/>
        <w:t>email: brzeznica-iod@gzeas.pl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OD odpowiada za organizację i koordynowanie przestrzegania przepisów o ochronie danych osobowych w PSP w Brzeźnicy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OD realizuje zadania określone w art. 39 RODO, takie jak: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formowanie administratora, podmiotu przetwarzającego oraz pracowników, którzy przetwarzają dane osobowe, o obowiązkach spoczywających na nich na mocy RODO oraz innych przepisów Unii lub państw członkowskich o ochronie danych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radzanie w przedmiocie wypełniania obowiązków dotyczących przetwarzania danych osobowych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onitorowanie przestrzegania przepisów RODO, innych przepisów o ochronie danych oraz Zasad określonych przez administratora w dziedzinie ochrony danych osobowych, w tym: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ział obowiązków, 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nia zwiększające świadomość, 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lenia personelu uczestniczącego w operacjach przetwarzania oraz 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wiązane z tym audyty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sz w:val="24"/>
          <w:szCs w:val="24"/>
        </w:rPr>
        <w:t>udzielanie na żądanie administratora zaleceń co do oceny skutków dla ochrony danych oraz monitorowanie ich wykonania poprzez dokonanie przeglądu, by stwierdzić, czy przetwarzanie odbywa się zgodnie z oceną skutków dla ochrony danych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praca z organem nadzorczym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ełnienie funkcji punktu kontaktowego dla organu nadzorczego w kwestiach związanych z przetwarzaniem, w tym z uprzednimi konsultacjami, o których mowa w art. 36 RODO, oraz w stosownych przypadkach prowadzenie konsultacji we wszelkich innych sprawach</w:t>
      </w:r>
      <w:r>
        <w:br w:type="page"/>
      </w:r>
    </w:p>
    <w:p>
      <w:pPr>
        <w:pStyle w:val="Normal"/>
        <w:spacing w:before="0" w:after="120"/>
        <w:ind w:left="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ealizowanie innych zadań w zakresie: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czestniczenia w rozpatrywaniu skarg i wniosków dotyczących przetwarzania i ochrony danych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oordynowania i nadzorowania wykonywania zadań w zakresie zgodności z przepisami prawa, celowości, poprawności oraz adekwatności przetwarzania danych osobowych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oordynowania czynności realizowanych w wyniku postępowań administracyjnych prowadzonych przez organ nadzorczy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sz w:val="24"/>
          <w:szCs w:val="24"/>
        </w:rPr>
        <w:t>prowadzenia, w imieniu PSP w Brzeźnicy, korespondencji z organem nadzorczym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dzielania odpowiedzi na pytania i wątpliwości związane z realizacją Zasad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sz w:val="24"/>
          <w:szCs w:val="24"/>
        </w:rPr>
        <w:t>inicjowania zmian w regulacjach PSP w Brzeźnicy dotyczących bezpieczeństwa i ochrony danych osobowych poprzez przekazywanie wytycznych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sz w:val="24"/>
          <w:szCs w:val="24"/>
        </w:rPr>
        <w:t>prowadzenie:</w:t>
      </w:r>
    </w:p>
    <w:p>
      <w:pPr>
        <w:pStyle w:val="Akapitzlist"/>
        <w:numPr>
          <w:ilvl w:val="1"/>
          <w:numId w:val="5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jestru czynności przetwarzania danych osobowych</w:t>
      </w:r>
    </w:p>
    <w:p>
      <w:pPr>
        <w:pStyle w:val="Akapitzlist"/>
        <w:numPr>
          <w:ilvl w:val="1"/>
          <w:numId w:val="5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jestru kategorii czynności przetwarzania</w:t>
      </w:r>
    </w:p>
    <w:p>
      <w:pPr>
        <w:pStyle w:val="Akapitzlist"/>
        <w:numPr>
          <w:ilvl w:val="1"/>
          <w:numId w:val="5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ceny skutków dla ochrony danych</w:t>
      </w:r>
    </w:p>
    <w:p>
      <w:pPr>
        <w:pStyle w:val="Akapitzlist"/>
        <w:numPr>
          <w:ilvl w:val="1"/>
          <w:numId w:val="5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jestrów umów, w tym podmiotów przetwarzających i odbiorców danych</w:t>
      </w:r>
    </w:p>
    <w:p>
      <w:pPr>
        <w:pStyle w:val="Akapitzlist"/>
        <w:numPr>
          <w:ilvl w:val="1"/>
          <w:numId w:val="5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isów procesów przetwarzania danych osobowych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icjowania szkoleń z zakresu przetwarzania i ochrony danych osobowych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piniowania umów dotyczących udostępniania lub powierzania przetwarzania danych osobowych osobom trzecim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piniowania zabezpieczeń technicznych i czynności organizacyjnych mających na celu zapewnienie skutecznej ochrony danych osobowych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39:00Z</dcterms:created>
  <dc:creator>Magdalena</dc:creator>
  <dc:description/>
  <dc:language>en-US</dc:language>
  <cp:lastModifiedBy>Admin</cp:lastModifiedBy>
  <cp:lastPrinted>2019-01-02T13:24:00Z</cp:lastPrinted>
  <dcterms:modified xsi:type="dcterms:W3CDTF">2019-01-18T10:39:00Z</dcterms:modified>
  <cp:revision>2</cp:revision>
  <dc:subject/>
  <dc:title/>
</cp:coreProperties>
</file>