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rządzenie Nr 8/2018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a Publicznej Szkoły Podstawowej im. Jana Pawła II w Brzeźnicy</w:t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dnia 28 maja 2018 r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w sprawie: powołania Administratora Bezpieczeństwa Informacj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art. 36a ustawy z dnia 29 sierpnia 1997 r. o ochronie danych osobowych (Dz. U. z 2016 roku, poz. 922 z późn. zm. – zwana dalej „Ustawą”) Dyrektor Publicznej Szkoły Podstawowej im. Jana Pawła II w Brzeźnicy postanawia, co następuje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art. 36a ust. 1 Ustawy Dyrektor Publicznej Szkoły Podstawowej im. Jana Pawła II w Brzeźnicy (Administrator Danych), powołuje w Publicznej Szkoły Podstawowej im. Jana Pawła II w Brzeźnicy (dalej zwanego PSP w Brzeźnicy) Administratora Bezpieczeństwa Informacji (dalej zwanego również „ABI”) Panią Barbarę Piór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art. 36a ust. 7 Ustawy ABI podlega bezpośrednio Dyrektorow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o zadań ABI należy w szczególności:</w:t>
      </w:r>
    </w:p>
    <w:p>
      <w:pPr>
        <w:pStyle w:val="Normal"/>
        <w:tabs>
          <w:tab w:val="clear" w:pos="720"/>
          <w:tab w:val="left" w:pos="1060" w:leader="none"/>
          <w:tab w:val="left" w:pos="2920" w:leader="none"/>
          <w:tab w:val="left" w:pos="4160" w:leader="none"/>
          <w:tab w:val="left" w:pos="5060" w:leader="none"/>
          <w:tab w:val="left" w:pos="6020" w:leader="none"/>
          <w:tab w:val="left" w:pos="7600" w:leader="none"/>
          <w:tab w:val="left" w:pos="84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eprowadzanie</w:t>
        <w:tab/>
        <w:t>sprawdzeń</w:t>
        <w:tab/>
        <w:t>(rodzaj</w:t>
        <w:tab/>
        <w:t>audytu)</w:t>
        <w:tab/>
        <w:t>zawierających</w:t>
        <w:tab/>
        <w:t>ocen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ryzyka</w:t>
      </w:r>
    </w:p>
    <w:p>
      <w:pPr>
        <w:pStyle w:val="Normal"/>
        <w:tabs>
          <w:tab w:val="clear" w:pos="720"/>
          <w:tab w:val="left" w:pos="1340" w:leader="none"/>
          <w:tab w:val="left" w:pos="2440" w:leader="none"/>
          <w:tab w:val="left" w:pos="3540" w:leader="none"/>
          <w:tab w:val="left" w:pos="3860" w:leader="none"/>
          <w:tab w:val="left" w:pos="5620" w:leader="none"/>
          <w:tab w:val="left" w:pos="6520" w:leader="none"/>
          <w:tab w:val="left" w:pos="7820" w:leader="none"/>
          <w:tab w:val="left" w:pos="822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i</w:t>
        <w:tab/>
        <w:t>zalecenia</w:t>
        <w:tab/>
        <w:t>związane</w:t>
        <w:tab/>
        <w:t>z</w:t>
        <w:tab/>
        <w:t>przetwarzaniem</w:t>
        <w:tab/>
        <w:t>danych</w:t>
        <w:tab/>
        <w:t>osobowych</w:t>
        <w:tab/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objętych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sprawdzeniem komórkach organizacyjnych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32"/>
        <w:ind w:left="108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ryfikację zgodności z prawem sposobu realizacji biznesu przez poszczególne komórki organizacyjne PSP w Brzeźnicy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32"/>
        <w:ind w:left="108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twierdzanie procedur wewnętrznych pod kątem zgodności z wymogami ochrony danych osobowych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systemu ochrony danych osobowych w PSP w Brzeźnicy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35"/>
        <w:ind w:left="108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icjowanie rozwiązań mających na celu zapewnienie przetwarzania danych osobowych zgodnie z prawem, w tym ich ochrony w dostosowaniu do konkretnych warunków działania PSP w Brzeźnicy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35"/>
        <w:ind w:left="108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wadzenie dokumentacji opisującej sposób przetwarzania danych osobowych, tj. wypracowanych w PSP w Brzeźnicy dokumentów dotyczących Polityki bezpieczeństwa oraz Instrukcji zarządzania systemem informatycznym służącym do przetwarzania danych osobowych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32"/>
        <w:ind w:left="108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ewnianie zapoznania osób upoważnionych do przetwarzania danych osobowych z przepisami o ochronie danych osobowych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4"/>
        <w:rPr/>
      </w:pPr>
      <w:r>
        <w:rPr>
          <w:rFonts w:eastAsia="Times New Roman" w:cs="Times New Roman" w:ascii="Times New Roman" w:hAnsi="Times New Roman"/>
          <w:sz w:val="24"/>
        </w:rPr>
        <w:t>prowadzenie rejestru zbiorów danych przetwarzanych przez PSP w Brzeźnic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udostępniania rejestru do przeglądania na stronie internetowej PSP w Brzeźnicy (administratora danych), ABI przekazuje administratorowi strony rejestr do zamieszczenia na stronie. Administrator strony niezwłocznie zamieszcza rejestr na stro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846" w:footer="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 realizacji  swoich  obowiązków  ABI  współdziała  z  przedstawicielami  kadry kierowniczo-menadżerskiej odpowiedzialnymi za poszczególne komórki organizacyjne PSP w Brzeźnicy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ind w:left="700" w:right="20" w:hanging="359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względniając konieczność zapewnienia prawidłowości realizacji zadań Administratora Bezpieczeństwa Informacji, zobowiązuje się wszystkich pracowników PSP w Brzeźnicy, którzy zawierają umowy związane z przetwarzaniem danych osobowych do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35"/>
        <w:ind w:left="106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sultowania zapisów umowy i uzyskania akceptacji ABI lub uzyskania jego opinii do wersji ostatecznej umowy przeznaczonej do podpisu przez osoby upoważnione przez PSP w Brzeźnicy do podpisu umowy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32"/>
        <w:ind w:left="106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formowania ABI o podpisaniu lub zakończeniu realizacji umowy związanej </w:t>
        <w:br/>
        <w:t>z przetwarzaniem danych osobowych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5"/>
        <w:ind w:left="70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obowiązuje się wszystkich pracowników do współdziałania z ABI w celu zapewnienia zgodnego z prawem przetwarzania danych osobowych w PSP w Brzeźnicy</w:t>
        <w:br/>
        <w:t>i umożliwienia ABI nadzoru nad tym obszare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7"/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celu zapewnienia przestrzegania przepisów o ochronie danych osobowych (wymóg ustawowy) poprzez sprawowanie należytej kontroli nad przetwarzaniem danych osobowych Administratora Bezpieczeństwa Informacji przeprowadza okresowe sprawdzenia (forma audytu) stanu przetwarzania danych osobowych i opracowuje </w:t>
        <w:br/>
        <w:t>w tym zakresie sprawozdanie dla administratora danych (o którym mowa w art. 36a ust. 2 pkt 1 lit. a Ustawy), które przedkłada Dyrektorowi PSP w Brzeźnicy. W czasie przeprowadzania sprawdzenia Administrator Bezpieczeństwa Informacji ma prawo i obowiązek uzyskać od kadry kierowniczej opis sposobu przetwarzania danych osobowych w procesach biznesowych potwierdzony własnoręcznym podpisem osoby odpowiedzialnej za dany obszar działalności PSP w Brzeźnicy. Wynikiem takich sprawdzeń ma być w szczególności utrzymanie aktualności informacji zawartej w w/w Polityce Bezpieczeństwa i Instrukcji Zarządzania Systemem Informatycznym oraz potwierdzenie sprawowania przez PSP w Brzeźnicy (administratora danych) kontroli nad przetwarzaniem danych osobowych w PSP w Brzeźnicy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20" w:leader="none"/>
        </w:tabs>
        <w:spacing w:lineRule="atLeast" w:line="0"/>
        <w:ind w:left="4520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art. 36a ust. 6 Ustawy Dyrektor, wyznacza w PSP w Brzeźnicy Zastępcę Administratora Bezpieczeństwa Informacji (dalej zwanego również „Z-ca ABI”) i funkcję tę powierza: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- Pani Luizie Działowskiej, </w:t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u Maksymilianowi Pióro,</w:t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nu Maciejowi Gwóźdź. 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§ 4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enie wchodzi w życie z dniem jego powzię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1406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8:00Z</dcterms:created>
  <dc:creator>Maciej Gwóźdź</dc:creator>
  <dc:description/>
  <cp:keywords/>
  <dc:language>en-US</dc:language>
  <cp:lastModifiedBy>Admin</cp:lastModifiedBy>
  <cp:lastPrinted>2018-06-06T12:19:00Z</cp:lastPrinted>
  <dcterms:modified xsi:type="dcterms:W3CDTF">2019-01-04T12:18:00Z</dcterms:modified>
  <cp:revision>8</cp:revision>
  <dc:subject/>
  <dc:title/>
</cp:coreProperties>
</file>